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58"/>
        <w:gridCol w:w="823"/>
        <w:gridCol w:w="2615"/>
        <w:gridCol w:w="67"/>
      </w:tblGrid>
      <w:tr>
        <w:trPr/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Footer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6" w:type="dxa"/>
            <w:gridSpan w:val="2"/>
            <w:tcBorders/>
          </w:tcPr>
          <w:p>
            <w:pPr>
              <w:pStyle w:val="Style15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ΓΕΩΠΟΝΙΚΟ ΠΑΝΕΠΙΣΤΗΜΙΟ ΑΘΗΝΩΝ</w:t>
            </w:r>
          </w:p>
          <w:p>
            <w:pPr>
              <w:pStyle w:val="Style15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ΠΙΣΤΗΜΗΣ ΚΑΙ ΤΕΧΝΟΛΟΓΙΑΣ ΤΡΟΦΙΜΩΝ</w:t>
            </w:r>
          </w:p>
        </w:tc>
        <w:tc>
          <w:tcPr>
            <w:tcW w:w="823" w:type="dxa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Ο ΓΑΛΑΚΤΟΚΟΜΙΑΣ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ΕΡΑ ΟΔΟΣ 75, 118 55 ΑΘΗΝΑ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ΤΗΛ. 210 5294661,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 210 5294672</w:t>
            </w:r>
          </w:p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 :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et</w:t>
            </w:r>
            <w:r>
              <w:rPr>
                <w:rFonts w:cs="Arial" w:ascii="Arial" w:hAnsi="Arial"/>
                <w:sz w:val="18"/>
                <w:lang w:val="de-DE"/>
              </w:rPr>
              <w:t>@aua.gr</w:t>
            </w:r>
          </w:p>
        </w:tc>
        <w:tc>
          <w:tcPr>
            <w:tcW w:w="958" w:type="dxa"/>
            <w:tcBorders/>
          </w:tcPr>
          <w:p>
            <w:pPr>
              <w:pStyle w:val="Style15"/>
              <w:widowControl/>
              <w:tabs>
                <w:tab w:val="clear" w:pos="720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θήνα 24-1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ξετάσεις Εργαστηρίου του μαθήματος  «Γαλακτοκομί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υς φοιτητές που διδάχτηκαν το Εργαστήρι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α ακαδημαϊκά έτη 2009-2010 και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Οι εξετάσεις θα γίνουν στο Εργαστήριο Γαλακτοκομίας την Τετάρτη 26-1-2011 ως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Αγγελίδης Γεώργιος έως και Μαλινδρέτου Κων/να</w:t>
      </w:r>
    </w:p>
    <w:p>
      <w:pPr>
        <w:pStyle w:val="Normal"/>
        <w:jc w:val="both"/>
        <w:rPr/>
      </w:pPr>
      <w:r>
        <w:rPr/>
        <w:t>Πρακτικό μέρος : στις εργαστηριακές αίθουσες από 10.00 – 11.00 π.μ.</w:t>
      </w:r>
    </w:p>
    <w:p>
      <w:pPr>
        <w:pStyle w:val="Normal"/>
        <w:jc w:val="both"/>
        <w:rPr/>
      </w:pPr>
      <w:r>
        <w:rPr/>
        <w:t>Θεωρητικό μέρος : στην αίθουσα διδασκαλίας από 11.30 π.μ. – 12.30 μ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Μάνθου Ευανθία έως και Χατζή Κων/να</w:t>
      </w:r>
    </w:p>
    <w:p>
      <w:pPr>
        <w:pStyle w:val="Normal"/>
        <w:jc w:val="both"/>
        <w:rPr/>
      </w:pPr>
      <w:r>
        <w:rPr/>
        <w:t>Θεωρητικό μέρος : στην αίθουσα διδασκαλίας από 10.00 – 11.00 π.μ.</w:t>
      </w:r>
    </w:p>
    <w:p>
      <w:pPr>
        <w:pStyle w:val="Normal"/>
        <w:jc w:val="both"/>
        <w:rPr/>
      </w:pPr>
      <w:r>
        <w:rPr/>
        <w:t>Πρακτικό μέρος : στις εργαστηριακές αίθουσες από 11.30 π.μ. – 12.30 μ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ές : 1) Κονδύλης Αθανάσιο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Πετσά Έλενα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Κούμπου Βασιλική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4) Τιγκαράκη Μαρία </w:t>
      </w:r>
    </w:p>
    <w:p>
      <w:pPr>
        <w:pStyle w:val="Normal"/>
        <w:jc w:val="both"/>
        <w:rPr/>
      </w:pPr>
      <w:r>
        <w:rPr/>
        <w:t>δεν μπορούν να συμμετέχουν στις εξετάσεις του εργαστηρίου λόγω απουσ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έλος οι παρακάτω φοιτητές: 1) Ανδριοπούλου Σοφία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) Γκίνη Μαρία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3) Κουσουρή Άννα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4) Σίδερης Ιωάννη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5) Σκούρος Αθανάσιο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6) Τζανής Ιωάννης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που έχουν δηλώσει συμμετοχή στις εξετάσεις του εργαστηρίου και έχουν παρακολουθήσει το εργαστήριο στα ακαδημαϊκά έτη &lt;2009, θα εξετασθούν μόνο στο θεωρητικό μέρος του εργαστηρίου την ημέρα και ώρα που θα γίνουν οι εξετάσεις της θεωρίας του μαθήματος στις 16-2-2011 και ώρες 11.00 π.μ. – 14.00 μ.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ια τη συμμετοχή σας στις εξετάσεις του πρακτικού μέρους, είναι απαραίτητο οι φοιτητές να φέρουν μαζί τους την εργαστηριακή μπλούζ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 Εργαστήριο Γαλακτοκομίας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4:00Z</dcterms:created>
  <dc:creator>User</dc:creator>
  <dc:description/>
  <cp:keywords/>
  <dc:language>en-US</dc:language>
  <cp:lastModifiedBy>User</cp:lastModifiedBy>
  <dcterms:modified xsi:type="dcterms:W3CDTF">2011-01-24T10:53:00Z</dcterms:modified>
  <cp:revision>5</cp:revision>
  <dc:subject/>
  <dc:title/>
</cp:coreProperties>
</file>